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"/>
        <w:outlineLvl w:val="1"/>
        <w:rPr>
          <w:rFonts w:ascii="Verdana" w:hAnsi="Verdana" w:eastAsia="Times New Roman" w:cs="Verdana"/>
          <w:b/>
          <w:b/>
          <w:bCs/>
          <w:color w:val="D775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D77513"/>
          <w:sz w:val="26"/>
          <w:szCs w:val="26"/>
          <w:lang w:eastAsia="it-IT"/>
        </w:rPr>
        <w:t>Curriculum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Iscritto alla Facoltà di Medicina e Chirurgia dell'Università di Bologna nel 1979. Laureato nella stessa Università il 18/7/1985, con punti 110 su 110 e lode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Abilitato alla Professione medica nel Novembre 1985 con voti 110 su 110, superando l'esame di Stato presso l'Università di Bologn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Specializzato in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Cardiologia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presso la I Scuola di Perfezionamento in Cardiologia dell'Università di Bologna diretta dal Prof. Sergio Lenzi l'11/7/1989 con voti 70/70 e lode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Specializzato in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Medicina Interna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presso la I Scuola di Perfezionamento in Medicina Interna dell'Università di Bologna diretta dal Prof. Luigi Barbara il 19/7/1994 con voti 70/70 e lode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Membro del Working Group on Microcirculation della Società Europea di Cardiologi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Istruttore IRC del Corso di BLS-D esecutore dal 2004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Responsabile del Comitato Ospedale Senza Dolore dell'Ospedale Privato Accreditato Nigrisoli di Bologn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ATTIVITA' ASSISTENZIALE ATTUALE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Responsabile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el reparto di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Medicina Interna e Lungodegenza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dell'Ospedale Privato Accreditato Nigrisoli di Bologn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Attività libero-professionale ambulatoriale come specialista in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Cardiologia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presso l'Ospedale Privato Accreditato Nigrisoli e l'Ospedale Privato Accreditato Villa Regina di Bologna, strutture presso le quali esegue Visite Cardiologiche, ECG, Prove da Sforzo, Ecocardiografi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ATTIVITA' ASSISTENZIALE PRECEDENTE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Novembre 1985 all'aprile 1991 Medico Frequentatore del Reparto di Unità di Cura Intensiva Coronaria dell'Istituto di Patol. Speciale Medica e Metodologia Clinica del Pol. S.Orsola di Bologna, diretto dal Prof. Paolo Puddu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29/4/1991 al 2/8/1991 Supplente Assistente Medico di Medicina Generale a tempo pieno presso il S. di Pronto Soccorso e Medicina d'Urgenza dell'Osp. Maggiore di Bologna (USL 27-Bologna Ovest)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5/9/1991 al 30/11/1999 ha prestato sevizio in qualità di Assistente Medico di Medicina Interna a tempo pieno presso i seguenti Reparti del Pol. S.Orsola-Malpighi di Bolog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Patologia Medica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III-U.C.I.C. (dal Settembre1991 all'Aprile 1997), svolgendo mansione di corresponsabile dell'ambulatorio di Emodinamica, espletando in particolare attività di impianto di pace-maker definitivi, e degli ambulatori di ECG dinamica Holter e di Ergomet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Servizio di Cura Intensiva Coronarica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- Dir. Prof. Bugiardini (dall'Aprile 1997 all'agosto 1999) con la mansione di responsabile dell'attività di Emodinamica ed Elettrostimolazione (impianto di quasi 1000 pace-maker definitivi in 8 anni). A seguito di disattivazione del suddetto Servizio, trasferito al S. di Pronto Soccorso e Medicina d'Urgenza- Dir. Prof. Miglio sino al 30/11/1999;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l'1/12/1999 trasferito presso il S. di Cardiologia- Dir. Prof. Di Biase del Policlinico S'Orsola-Malpighi in qualità di Dirigente Medico di Cardiologi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18/5/2000 trasferito presso la Cardiologia dell'Az. USL di Imola in qualità di Dirigente Medico di Cardiologia presso il S. di Cardiologia a Direzione Universitaria (Prof. Bugiardini) sino al 28/1/2001, quando ha deciso di presentare le proprie dimissioni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1/2/2001 a tutt'oggi è responsabile dell'Unità Operativa di Medicina e Lungodegenza dell'Ospedale Privato Accreditato Nigrisoli di Bologna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ATTIVITA' SCIENTIFICA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Dal 1985 ha svolto intensa attività di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aggiornamento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e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ricerca 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nell'ambito Cardiologico, pubblicando circa 150 tra Abstracts e Lavori Estesi in Riviste sia Nazionali (tra cui Cardiologia e Giornale Italiano di Cardiologia) che Internazionali (tra cui Journal of American College of Cardiology, American Journal of Cardiology ed European Journal of Cardiology)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/>
      </w:pP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Ha presentato, in qualità di </w:t>
      </w: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Relatore</w:t>
      </w:r>
      <w:r>
        <w:rPr>
          <w:rFonts w:eastAsia="Times New Roman" w:cs="Verdana" w:ascii="Verdana" w:hAnsi="Verdana"/>
          <w:color w:val="35434A"/>
          <w:sz w:val="18"/>
          <w:szCs w:val="18"/>
          <w:lang w:eastAsia="it-IT"/>
        </w:rPr>
        <w:t>, numerosi lavori originali sia in Italia (Congresso A.N.M.C.O. e S.I.C) che all'estero (Congresso della European Society of Cardiology, Meeting dell'American College of Cardiology, dell'American Heart Association e dell'American Society for Clinical Pharmacology and Therapeutics).</w:t>
      </w:r>
    </w:p>
    <w:p>
      <w:pPr>
        <w:pStyle w:val="Normal"/>
        <w:shd w:fill="FFFFFF" w:val="clear"/>
        <w:spacing w:lineRule="auto" w:line="240" w:before="120" w:after="120"/>
        <w:ind w:left="225" w:right="225" w:hanging="0"/>
        <w:jc w:val="both"/>
        <w:rPr>
          <w:rFonts w:ascii="Verdana" w:hAnsi="Verdana" w:eastAsia="Times New Roman" w:cs="Verdana"/>
          <w:b/>
          <w:b/>
          <w:bCs/>
          <w:color w:val="35434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5434A"/>
          <w:sz w:val="18"/>
          <w:szCs w:val="18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Filippo Nigrisoli (Ospedali Privati Riuniti s.p.a.)</dc:creator>
  <dc:description/>
  <cp:keywords/>
  <dc:language>en-US</dc:language>
  <cp:lastModifiedBy>Filippo Nigrisoli (Ospedali Privati Riuniti s.p.a.)</cp:lastModifiedBy>
  <dcterms:modified xsi:type="dcterms:W3CDTF">2017-06-28T08:59:00Z</dcterms:modified>
  <cp:revision>2</cp:revision>
  <dc:subject/>
  <dc:title/>
</cp:coreProperties>
</file>